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传媒与设计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“大义奖学金”拟推荐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符合条件的学生自行申报，各年级按程序上报、系审核，综合审查申请者学习情况、在校表现情况以及日常行为规范等方面，现将传媒与设计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“大义奖学金”拟推荐名单进行公示，公示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如有异议，请在公示期间向创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学工办实名书面提出，否则不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媒与设计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“大义奖学金”拟推荐名单</w: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7535</wp:posOffset>
                </wp:positionH>
                <wp:positionV relativeFrom="paragraph">
                  <wp:posOffset>64770</wp:posOffset>
                </wp:positionV>
                <wp:extent cx="368490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080"/>
                              <w:gridCol w:w="2445"/>
                              <w:gridCol w:w="1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晓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体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嘉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雪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01.6pt;mso-wrap-distance-left:9pt;mso-wrap-distance-right:9pt;mso-wrap-distance-top:0pt;mso-wrap-distance-bottom:0pt;margin-top:5.1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1080"/>
                        <w:gridCol w:w="2445"/>
                        <w:gridCol w:w="1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晓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体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嘉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雪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媒与设计系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26:09Z</dcterms:created>
  <dc:creator>Administrator</dc:creator>
  <dc:description/>
  <dc:language>en-US</dc:language>
  <cp:lastModifiedBy>。</cp:lastModifiedBy>
  <cp:lastPrinted>2024-09-24T17:59:00Z</cp:lastPrinted>
  <dcterms:modified xsi:type="dcterms:W3CDTF">2025-10-20T05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785BDCBE4AE8BAC9BF401764BEC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M5MWI4NTgwNTQzYzBiNTAwMTIxMDM5M2NkZDhhOGEiLCJ1c2VySWQiOiI3MjcwOTE3MjEifQ==</vt:lpwstr>
  </property>
  <property fmtid="{D5CDD505-2E9C-101B-9397-08002B2CF9AE}" pid="5" name="commondata">
    <vt:lpwstr>commondata</vt:lpwstr>
  </property>
</Properties>
</file>